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720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ихайловского муниципального района - Глава администрации</w:t>
      </w:r>
    </w:p>
    <w:p>
      <w:pPr>
        <w:pStyle w:val="Normal"/>
        <w:spacing w:lineRule="auto" w:line="240" w:before="0" w:after="0"/>
        <w:ind w:left="9720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 А.И.Чеботков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еречень муниципальных программ, предлагаемых к финансированию в 2015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96-па от 09.06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дополнительного образования в сфере культуры и искусства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83-па от 06.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районной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4. Противопожарная безопасность образовательных учреждений Михайло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Развитие муниципальной методической службы обеспечения образовательных учреждений (МКОУ «МСО ОУ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37-па от 23.10.2012 с изменениями от 06.11.2013г. №1484-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53-па от 17.09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 №1240 от 23.11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85-па от 16.08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82-па от 30.09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одействие развитию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стойчивое развитие сельски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4-па от 20.01.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 №983 от 10.10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дел архитек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55-па от 0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ь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92-па от 1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97-па от 1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физической культуры и спорта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решением Думы №198 от 21.02.2006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06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лгосрочная целевая программа развития культуры  Михайловского муниципального района 2013-201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в Михайловском муниципальном районе (2013-2015гг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 (2013-2015гг.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84 от 06.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И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1-па от 14.0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39-па от 26.04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внутреннего и въездного туризма в Михайловском муниципальном районе на 2013- 2017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1-па от 13.02.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7" w:right="-41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7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Начальник управления экономики</w:t>
        <w:tab/>
        <w:tab/>
        <w:tab/>
        <w:tab/>
        <w:tab/>
        <w:tab/>
        <w:tab/>
        <w:tab/>
        <w:tab/>
        <w:tab/>
        <w:tab/>
        <w:tab/>
        <w:t xml:space="preserve">             Т.С.Круп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04:00Z</dcterms:created>
  <dc:creator>Администратор</dc:creator>
  <dc:description/>
  <cp:keywords/>
  <dc:language>en-US</dc:language>
  <cp:lastModifiedBy>Senchilo</cp:lastModifiedBy>
  <cp:lastPrinted>2012-08-31T11:16:00Z</cp:lastPrinted>
  <dcterms:modified xsi:type="dcterms:W3CDTF">2014-08-14T23:04:00Z</dcterms:modified>
  <cp:revision>2</cp:revision>
  <dc:subject/>
  <dc:title/>
</cp:coreProperties>
</file>